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armonogram przebiegu postępowania habilitacyjnego Bernadety Szew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4.02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szczęcie postępowania habilitacyjnego dr Bernadety Szewczy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1.02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ismo Centralnej Komisji do Spraw Stopni i Tytułów w sprawie przekazania wniosku dr Bernadety Szewczyk o przeprowadzenie postępowania habilitacyjnego przez Radę Naukową Instytutu Farmakologii PAN w Krak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.03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rażenie zgody na przeprowadzenie postępowania habilitacyjnego oraz wyznaczenie trzech członków komis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0.04.2017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 – pismo z CK o powołaniu komisji habilitacyjnej, w skład której wchod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przewodniczący komisji – </w:t>
      </w:r>
      <w:r>
        <w:rPr>
          <w:rFonts w:cs="Times New Roman" w:ascii="Times New Roman" w:hAnsi="Times New Roman"/>
          <w:b/>
        </w:rPr>
        <w:t>prof. Anna Wiela-Hojeńska</w:t>
      </w:r>
      <w:r>
        <w:rPr>
          <w:rFonts w:cs="Times New Roman" w:ascii="Times New Roman" w:hAnsi="Times New Roman"/>
        </w:rPr>
        <w:t xml:space="preserve"> – Uniwersytet Medyczny we Wrocławiu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sekretarz komisji – </w:t>
      </w:r>
      <w:r>
        <w:rPr>
          <w:rFonts w:cs="Times New Roman" w:ascii="Times New Roman" w:hAnsi="Times New Roman"/>
          <w:b/>
        </w:rPr>
        <w:t>dr hab. Anna Gądek-Michalska</w:t>
      </w:r>
      <w:r>
        <w:rPr>
          <w:rFonts w:cs="Times New Roman" w:ascii="Times New Roman" w:hAnsi="Times New Roman"/>
        </w:rPr>
        <w:t xml:space="preserve"> – Instytut Farmakologii PAN w Krako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Ewa Urbańska</w:t>
      </w:r>
      <w:r>
        <w:rPr>
          <w:rFonts w:cs="Times New Roman" w:ascii="Times New Roman" w:hAnsi="Times New Roman"/>
        </w:rPr>
        <w:t xml:space="preserve"> – Uniwersytet Medyczny w Lublin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Halina Car</w:t>
      </w:r>
      <w:r>
        <w:rPr>
          <w:rFonts w:cs="Times New Roman" w:ascii="Times New Roman" w:hAnsi="Times New Roman"/>
        </w:rPr>
        <w:t xml:space="preserve"> – Uniwersytet Medyczny w Białymstoku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dr hab. Jadwiga Wardas</w:t>
      </w:r>
      <w:r>
        <w:rPr>
          <w:rFonts w:cs="Times New Roman" w:ascii="Times New Roman" w:hAnsi="Times New Roman"/>
        </w:rPr>
        <w:t xml:space="preserve"> – Instytut Farmakologii PAN w Krako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prof. Aleksander Araszkiewicz</w:t>
      </w:r>
      <w:r>
        <w:rPr>
          <w:rFonts w:cs="Times New Roman" w:ascii="Times New Roman" w:hAnsi="Times New Roman"/>
        </w:rPr>
        <w:t xml:space="preserve"> – Uniwersytet Mikołaja Kopernika w Toruniu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dr hab. Agnieszka Chocyk</w:t>
      </w:r>
      <w:r>
        <w:rPr>
          <w:rFonts w:cs="Times New Roman" w:ascii="Times New Roman" w:hAnsi="Times New Roman"/>
        </w:rPr>
        <w:t xml:space="preserve"> – Instytut Farmakologii PAN w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1.06.2017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osiedzenie komisji habilitacyjnej i podjęcie uchwały zawierającej opinię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ie nadania dr Bernadecie Szewczyk stopnia doktora habilitowa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8.06.2017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 – nadanie stopnia doktora habilitowanego nauk medycznych, dyscyplina – biologia medyczna dr Bernadecie Szewczyk przez Radę Naukową Instytutu Farmakologii P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Agnieszka Kowal</dc:creator>
  <dc:description/>
  <cp:keywords/>
  <dc:language>en-US</dc:language>
  <cp:lastModifiedBy>Agnieszka</cp:lastModifiedBy>
  <dcterms:modified xsi:type="dcterms:W3CDTF">2017-06-20T13:07:00Z</dcterms:modified>
  <cp:revision>6</cp:revision>
  <dc:subject/>
  <dc:title/>
</cp:coreProperties>
</file>