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Imię i nazwisk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Dorobek naukowy – wyciąg bibliometryczny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iczba publikacji w czasopismach posiadających Impact Factor (baza Journal Citation Reports) oraz sumaryczny Impact Factor dla prac pełnotekstowych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7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bibliometrycz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Liczba prac w czasopismach z IF**: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umaryczny IF: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Liczba publikacji indeksowanych w bazach platformy Web of Science oraz bazie Scopus, liczba cytowań wszystkich dotychczasowych publikacji, indeks Hirscha (h-index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1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60"/>
        <w:gridCol w:w="2078"/>
        <w:gridCol w:w="3140"/>
        <w:gridCol w:w="1940"/>
      </w:tblGrid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skaźniki bibliometryczne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lang w:val="en-US"/>
              </w:rPr>
              <w:t>Platforma Web of Scienc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Web of Science Core Collecti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ll Databases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ączna liczba prac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ączna liczba cytowań z autocytowaniam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ączna liczba cytowań bez autocytowań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ndeks Hirsch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15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60"/>
        <w:gridCol w:w="2078"/>
        <w:gridCol w:w="1620"/>
      </w:tblGrid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Lp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skaźniki bibliometrycz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aza Scopus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ączna liczba pra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ączna liczba cytowań z autocytowani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deks Hirsc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ączna liczba cytowań bez autocytowa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deks Hirsc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 Dane na dzień ………………………..</w:t>
      </w:r>
    </w:p>
    <w:p>
      <w:pPr>
        <w:pStyle w:val="Normal"/>
        <w:rPr/>
      </w:pPr>
      <w:r>
        <w:rPr/>
        <w:t xml:space="preserve">** Wartość wskaźnika Impact Factor podana wg zasady: rok publikacji, zgodny z rokiem </w:t>
      </w:r>
      <w:r>
        <w:rPr>
          <w:lang w:val="en-US"/>
        </w:rPr>
        <w:t>edycji bazy Journal Citation Repo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2:00Z</dcterms:created>
  <dc:creator>Jolanta Szczepanik</dc:creator>
  <dc:description/>
  <cp:keywords/>
  <dc:language>en-US</dc:language>
  <cp:lastModifiedBy>Anna Krzeminska</cp:lastModifiedBy>
  <dcterms:modified xsi:type="dcterms:W3CDTF">2018-01-18T09:19:00Z</dcterms:modified>
  <cp:revision>3</cp:revision>
  <dc:subject/>
  <dc:title>Dr hab</dc:title>
</cp:coreProperties>
</file>